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bCs/>
          <w:color w:val="000000"/>
          <w:kern w:val="2"/>
        </w:rPr>
      </w:pPr>
      <w:r>
        <w:rPr>
          <w:rFonts w:cs="Verdana" w:ascii="Verdana" w:hAnsi="Verdana"/>
          <w:bCs/>
          <w:color w:val="000000"/>
          <w:kern w:val="2"/>
        </w:rPr>
        <w:t>BASIC PHP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erequisites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7772400" cy="52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0.95pt;mso-wrap-distance-left:2.25pt;mso-wrap-distance-right:0pt;mso-wrap-distance-top:0pt;mso-wrap-distance-bottom:0pt;margin-top:-14.7pt;mso-position-vertical:center;mso-position-vertical-relative:text;margin-left:-3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ll MySQL and PHP training attendees must be fluent in HTML. The Training can be customized to any level of programming and relational database familiarity.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utli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HP Basics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How PHP Works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he php.ini File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Basic PHP Syntax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HP Tags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HP Statements and Whitespace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omments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HP Functions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Hello World!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HP Tags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HP Statements and Whitespace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omments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HP Functions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Hello World!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Variables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Variable Types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Variable Names (Identifiers)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ype Strength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Hello Variables!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Variable Scope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uperglobals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onstants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Variable-Testing and Manipulation Functions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Variable Types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Variable Names (Identifiers)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ype Strength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Hello Variables!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Variable Scope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uperglobals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onstants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Variable-Testing and Manipulation Functions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HP Operators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reating Dynamic Pages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ingle Quotes vs. Double Quotes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Howdy World!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ingle Quotes vs. Double Quotes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Howdy World!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36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low Control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onditional Processing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f Conditions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f Conditions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oops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hile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o...while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or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break and continue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hile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o...while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or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break and continu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36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rrays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Enumerated Arrays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nitializing Arrays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ppending to an Array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Reading from Arrays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ooping through Arrays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nitializing Arrays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ppending to an Array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Reading from Arrays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ooping through Arrays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ssociative Arrays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nitializing Associative Arrays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Reading from Associative Arrays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ooping through Associative Arrays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uperglobal Arrays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nitializing Associative Arrays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Reading from Associative Arrays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ooping through Associative Arrays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uperglobal Arrays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wo-dimensional Arrays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Reading from Two-dimensional Arrays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ooping through Two-dimensional Arrays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Reading from Two-dimensional Arrays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ooping through Two-dimensional Arrays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rray Manipulation Functions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36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HP and HTML Forms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HTML Forms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How HTML Forms Work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 Sample HTML Form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orm Variables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How HTML Forms Work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 Sample HTML Form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orm Variables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36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ring Manipulation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ormatting Strings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oncatenation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ring Manipulation Functions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Examples of String Functions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oncatenation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ring Manipulation Functions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Examples of String Functions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Magic Quotes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magic_quotes_gpc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magic_quotes_runtime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Recommendation on Magic Quotes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onclusion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magic_quotes_gpc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magic_quotes_runtime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Recommendation on Magic Quote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36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Reusing Code and Writing Functions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ncluding Files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require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require_once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uto_prepend_file and auto_append_file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require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require_once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uto_prepend_file and auto_append_file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ser Functions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efining and Calling Functions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efault Values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Variable Scope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By Reference vs. By Value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efining and Calling Functions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efault Values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Variable Scope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By Reference vs. By Value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orm Processing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ode Organization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ode Organization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36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imple SELECTs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ntroduction to the Northwind Database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ome Basics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omments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hitespace and Semi-colons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ase Sensitivity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omments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hitespace and Semi-colons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ase Sensitivity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ELECTing All Columns in All Rows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ELECTing Specific Columns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orting Records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orting By a Single Column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orting By Multiple Columns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orting By Column Position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scending and Descending Sorts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orting By a Single Column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orting By Multiple Columns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orting By Column Position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scending and Descending Sorts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he WHERE Clause and Operator Symbols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hecking for Equality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hecking for Inequality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hecking for Greater or Less Than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hecking for NULL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HERE and ORDER BY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hecking for Equality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hecking for Inequality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hecking for Greater or Less Than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hecking for NULL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HERE and ORDER BY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he WHERE Clause and Operator Words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he BETWEEN Operator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he IN Operator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he LIKE Operator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he NOT Operator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he BETWEEN Operator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he IN Operator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he LIKE Operator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he NOT Operator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hecking Multiple Conditions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ND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OR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Order of Evaluation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ND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OR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Order of Evaluation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36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ubqueries, Joins and Unions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ubqueries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Joins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able Aliases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Multi-table Joins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able Aliases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Multi-table Joins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Outer Joins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nions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NION ALL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NION Rules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NION ALL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NION Rules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36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nserting, Updating and Deleting Records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NSERT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PDATE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ELETE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36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Managing Data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Querying a Database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mysqli() Overview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mysqli Methods and Properties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nserting and Updating Records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mysqli Prepared Statements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mysqli() Overview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mysqli Methods and Properties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nserting and Updating Records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mysqli Prepared Statement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36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EAR:DB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dvantages and Disadvantages of PEAR DB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hy use a database abstraction layer?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hen not to use a database abstraction layer?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hy use a database abstraction layer?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hen not to use a database abstraction layer?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sing PEAR DB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36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uthentication with PHP and SQL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 Database-less Login Form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36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Regular Expressions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erl-compatible Regular Expression Functions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reg_match()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reg_replace()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Regular Expression Tester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reg_match()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reg_replace()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Regular Expression Tester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Regular Expression Syntax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art and End ( ^ $ )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umber of Occurrences ( ? + * {} )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ommon Characters </w:t>
      </w:r>
    </w:p>
    <w:p>
      <w:pPr>
        <w:pStyle w:val="Normal"/>
        <w:ind w:left="9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 . \d \D \w \W \s \S )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Grouping ( [] )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egation ( ^ )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ubpatterns ( () )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lternatives ( | )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Escape Character ( \ )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art and End ( ^ $ )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umber of Occurrences ( ? + * {} )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ommon Characters ( . \d \D \w \W \s \S )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Grouping ( [] )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egation ( ^ )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ubpatterns ( () )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lternatives ( | )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Escape Character ( \ )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orm Validation Functions with Regular Expressions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36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ession Control and Cookies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essions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onfiguring Sessions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ession Functions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onfiguring Sessions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ession Functions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ookies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36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ending Email with PHP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before="0" w:after="0"/>
        <w:ind w:left="144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mail()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hortcomings of mail()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hortcomings of mail()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HPMailer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36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ile System Management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Opening a File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open()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open()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Reading from a File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ets()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ets()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riting to a File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write()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write() 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ile Locking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lock()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lock()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ploading Files via an HTML Form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Getting File Information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More File Functions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irectory Functions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Getting a Directory Listing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28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etting a Directory List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280" w:after="280"/>
        <w:ind w:hanging="180"/>
        <w:outlineLvl w:val="0"/>
        <w:rPr>
          <w:rFonts w:ascii="Arial" w:hAnsi="Arial" w:cs="Arial"/>
          <w:bCs/>
          <w:color w:val="000000"/>
          <w:kern w:val="2"/>
          <w:sz w:val="16"/>
          <w:szCs w:val="16"/>
        </w:rPr>
      </w:pPr>
      <w:r>
        <w:rPr>
          <w:rFonts w:cs="Verdana" w:ascii="Verdana" w:hAnsi="Verdana"/>
          <w:bCs/>
          <w:color w:val="000000"/>
          <w:kern w:val="2"/>
        </w:rPr>
        <w:t>ADVANCE PHP</w:t>
      </w:r>
      <w:r>
        <w:rPr>
          <w:rFonts w:cs="Verdana" w:ascii="Verdana" w:hAnsi="Verdana"/>
          <w:bCs/>
          <w:color w:val="000000"/>
          <w:kern w:val="2"/>
          <w:sz w:val="16"/>
          <w:szCs w:val="16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</w:rPr>
        <w:t>Duration:</w:t>
      </w:r>
      <w:r>
        <w:rPr>
          <w:rFonts w:cs="Arial" w:ascii="Arial" w:hAnsi="Arial"/>
          <w:color w:val="000000"/>
          <w:sz w:val="16"/>
          <w:szCs w:val="16"/>
        </w:rPr>
        <w:t xml:space="preserve"> 7 day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280" w:after="280"/>
        <w:ind w:hanging="180"/>
        <w:outlineLvl w:val="1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Advanced PHP Objectives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7772400" cy="415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ind w:hanging="180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ind w:hanging="180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ind w:hanging="180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2.7pt;mso-wrap-distance-left:2.25pt;mso-wrap-distance-right:0pt;mso-wrap-distance-top:0pt;mso-wrap-distance-bottom:0pt;margin-top:-10.9pt;mso-position-vertical:center;mso-position-vertical-relative:text;margin-left:-226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ind w:hanging="180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ind w:hanging="180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ind w:hanging="180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arn how to program in Object-Oriented PHP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arn to process XML with PHP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arn to work with the PEAR HTTP_REQUEST Modul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arn to work with XML RPC and PHP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arn to create PHP Web Servic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ind w:left="36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arn to work with Smarty Templates to speed up PHP development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utli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Object-Oriented PHP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Building a Class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orking with Properties and Functions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rivate, Protected, Public modifiers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nheritance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nterfaces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before="0" w:after="0"/>
        <w:ind w:left="36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Building a Web Page Object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before="0" w:after="0"/>
        <w:ind w:left="36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HP Objects in N-Tier Web Architecture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before="0" w:after="0"/>
        <w:ind w:left="36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mportance of PHP Business Object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HP XML Support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imple XML Object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Executing XPath Queries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OM Interoperability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sing XPath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nstalling and Configuring LIBXSL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pplying Server side XSL Transformations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sing XML in N-Tier Architecture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Mixing PHP Objects and XML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EAR: HTTP_REQUEST MODULE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nstalling PEAR::HTTP_REQUEST with Dependencies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HTTP_REQUEST Capability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HTTP GET Request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HTTP POST Request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rogrammatically Posting to a HTML Form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arsing the Response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Building a Basic Authentication PHP Cli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XML RPC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XML-RPC Implementations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nstalling and Configuring PHPXMLRPC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XML RPC Data-Types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XML RPC Server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XML RPC Client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XML RPC Request and Response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Exploring the XML RPC API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HP Web Services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eb Service Technulogy Stack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OAP Soup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eb Services with PHP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nstalling NuSOAP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Building a SOAP SERVER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onsuming a Web Service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Generating WSDL Dynamically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nderstanding Generated WSDL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SDL and SOAP Proxie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omplex PHP Web Services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Building Interoperable Web Services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Generating and Handling SOAP Faults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RPC Vs. Document Message Encoding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erializing the SOAP Envelope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eb Service Best Practice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jax with PHP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jax Overview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jax Technulogy Stack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jax Implementations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nstalling and configuring HTML_Ajax Pear Module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jax Server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jax Cli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marty Templates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marty Overview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nstalling and configuring Smarty Pear Module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etting up a Template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assing Data to the Template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marty for Template Designers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marty for Programmers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280"/>
        <w:ind w:left="720" w:hanging="180"/>
        <w:rPr>
          <w:rFonts w:ascii="Arial" w:hAnsi="Arial" w:cs="Arial"/>
          <w:bCs/>
          <w:color w:val="6D00B7"/>
          <w:kern w:val="2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marty in N-Tier Architecture </w:t>
      </w:r>
    </w:p>
    <w:p>
      <w:pPr>
        <w:pStyle w:val="Heading2"/>
        <w:tabs>
          <w:tab w:val="clear" w:pos="720"/>
          <w:tab w:val="left" w:pos="360" w:leader="none"/>
        </w:tabs>
        <w:ind w:hanging="18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MySQL5   </w:t>
      </w:r>
      <w:r>
        <w:rPr>
          <w:b w:val="false"/>
          <w:sz w:val="16"/>
          <w:szCs w:val="16"/>
        </w:rPr>
        <w:t>Duration: 10 days</w:t>
      </w:r>
    </w:p>
    <w:p>
      <w:pPr>
        <w:pStyle w:val="Normal"/>
        <w:tabs>
          <w:tab w:val="clear" w:pos="720"/>
          <w:tab w:val="left" w:pos="360" w:leader="none"/>
        </w:tabs>
        <w:ind w:hanging="180"/>
        <w:rPr>
          <w:sz w:val="20"/>
          <w:szCs w:val="20"/>
        </w:rPr>
      </w:pPr>
      <w:r>
        <w:rPr>
          <w:sz w:val="20"/>
          <w:szCs w:val="20"/>
        </w:rPr>
        <w:t>Outl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troduction to Dataliase Concepts and MySQL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eatures of a Relational Dataliase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here does SQL Fit in?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liase Acces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hy MySQL?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he History of MySQL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stallation, Configuration, and Upgrading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ySQL Software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ySQL Software Feature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eparing to Install MySQL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vailalile Client Software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fter the Download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nfiguring the Server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arting the Server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he Initial User Account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rifying Server Operation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pgrading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pying a Dataliase lietween Architecture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vironment Varialil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liase Design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veloping the Design of a Dataliase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liase Entitie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he Primary Key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oreign Key Relationship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 Models and Normalization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cond Normal Form (2NF)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hird Normal Form (3NF) and lieyond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ranslating a Data Model into a Dataliase Desig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sing the mysql Command-Line Tool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unning the mysql Client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ustomizing the mysql Prompt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ysql Command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sing the Help Command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me Useful mysql Option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orking with a Dataliase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xamining Talile Definition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ther SHOW Option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DL – Data Definition Language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DL and DML Overview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iuilding Talile Definition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dentifier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lumn Definition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umeric Datatype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UM and SET Type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e and Time Datatype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UTO_INREMENT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NIQUE Constraint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imary Key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odifying Talile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oreign Key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naming and Dropping Talil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ML – Data Manipulation Language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DL and DML Overview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 Values: Numlier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 Values: String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orking with NULL Value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iulk Loading of Data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iulk Data Format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orking with Special Values in liulk Data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ding New Talile Rows with INSERT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pying Row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PDATE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PLACE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moving Talile Row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ransaction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noDli: Using Transactional Processing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ocking Talil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Queries – The SELECT Statement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36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LECT Syntax Summary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hoosing Data Sources and Destinations for SELECT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esentation of Talile Data with SELECT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ieing Selective Aliout Which Rows are Displayed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ser-Defined Varialile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xpressions and Function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ntrol Flow Operators and Function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unction Name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mparison Operators and Function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ring Function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umeric Operators and Function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e and Time Function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orcing Data Interpretation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scellaneous Function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iuilding a Result Set from Several Source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NION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mliining Data from Two Talile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sing WHERE to Choose Matching Row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NER JOIN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UTER JOIN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ultiple Taliles, Fields, Joins, and Ordering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LECT * and USING Column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anced SQL Technique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ySQL Pattern Matching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ultipliers, Anchors, and Grouping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ROUP liY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ggregate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uliquerie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uliquery Comparisons and Quantifier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ther Suliquerie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uliquery Alternatives and Restriction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noDli Multi-Talile Updates and Delete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iuilding a VIEW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pdatalile VIEW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ySQL Storage Engine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orage Engine Overview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ther Storage Engine Type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he liasics of Commonly Used Storage Engine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yISAM Limits and Feature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yISAM Data File Format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noDli and Hardware Limitation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noDli Shared Talilespace Configuration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noDli Per-Talile Talilespace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noDli Data Management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EMORY and FEDERATED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ERGE and ARCHIV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tilitie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lient Overview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ecifying Options for Command-Line Client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lient Option File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hecking Taliles with myisamchk and mysqlchk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sing myisamchk and mysqlchk for Repair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ysqlshow and mysqlimport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sing mysqldump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he Query lirowser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ySQL Query lirowser: Deeper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ySQL Administrator: liasic Operation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ySQL Administrator: Monitoring the Server and User Administration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hird Party Tool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ministering a Dataliase and User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he Server-Side Program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arting the MySQL Server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sing SET for Server Option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alile Management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rver Log File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ysqladmin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iackup and Restore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scellaneous Function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ser Account Management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nderstanding User Privilege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ser Account Rights Management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ser Account Privilege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naging Access to the Dataliase Environmen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liase Programmaliility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36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ored Routines: liasic Concept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utine Creation and Use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low Control Statement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riting lilocks of Code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rigger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ored Routines, Triggers, and the liinary Log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alile HANDLER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epared Statement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ptimization and Performance Tuning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ardware Limitation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ptimizing the MySQL Server’s Interaction with the External World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justing the MySQL Server Configuration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ptimizing Your Dataliase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ptimizing Querie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he Use of Indexes to Support Querie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hinking aliout JOIN Querie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Query Sorts, Indexes, and Short-Circuiting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SERT, UPDATE, DELETE, and Talile Lock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me General Optimization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ptimizations Specific to MyISAM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ptimizations Specific to InnoDli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ySQL Programming Interface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liase Application Architecture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nnecting MySQL to ODliC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nnecting MySQL to MS/Office and MS/Acces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nnecting to MySQL from Perl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gramming Perl to MySQL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nnecting to MySQL from PHP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28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gramming PHP to MySQL </w:t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te: Classes will be 2 hrs./day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576" w:gutter="0" w:header="720" w:top="776" w:footer="720" w:bottom="776"/>
      <w:pgNumType w:fmt="decimal"/>
      <w:cols w:num="3" w:space="50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069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Page-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13.8pt;mso-wrap-distance-left:0pt;mso-wrap-distance-right:0pt;mso-wrap-distance-top:0pt;mso-wrap-distance-bottom:0pt;margin-top:0.05pt;mso-position-vertical-relative:text;margin-left:25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Page-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</w:t>
    </w:r>
    <w:r>
      <w:rPr>
        <w:sz w:val="72"/>
        <w:u w:val="single"/>
      </w:rPr>
      <w:t xml:space="preserve">PHP &amp; </w:t>
    </w:r>
    <w:r>
      <w:rPr>
        <w:sz w:val="56"/>
        <w:u w:val="single"/>
      </w:rPr>
      <w:t>MYSQL</w:t>
    </w:r>
    <w:r>
      <w:rPr>
        <w:sz w:val="72"/>
        <w:u w:val="single"/>
      </w:rPr>
      <w:t xml:space="preserve"> </w:t>
    </w:r>
    <w:r>
      <w:rPr>
        <w:sz w:val="34"/>
        <w:u w:val="single"/>
      </w:rPr>
      <w:t>Training Curricul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  <w:sz w:val="16"/>
      <w:szCs w:val="16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  <w:sz w:val="16"/>
      <w:szCs w:val="16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  <w:sz w:val="16"/>
      <w:szCs w:val="16"/>
    </w:rPr>
  </w:style>
  <w:style w:type="character" w:styleId="WW8Num4z2">
    <w:name w:val="WW8Num4z2"/>
    <w:qFormat/>
    <w:rPr>
      <w:rFonts w:ascii="Wingdings" w:hAnsi="Wingdings" w:cs="Wingdings"/>
      <w:sz w:val="16"/>
      <w:szCs w:val="16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16"/>
      <w:szCs w:val="16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  <w:sz w:val="16"/>
      <w:szCs w:val="16"/>
    </w:rPr>
  </w:style>
  <w:style w:type="character" w:styleId="WW8Num6z2">
    <w:name w:val="WW8Num6z2"/>
    <w:qFormat/>
    <w:rPr>
      <w:rFonts w:ascii="Wingdings" w:hAnsi="Wingdings" w:cs="Wingdings"/>
      <w:sz w:val="16"/>
      <w:szCs w:val="16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0:06:00Z</dcterms:created>
  <dc:creator>Administrator</dc:creator>
  <dc:description/>
  <cp:keywords/>
  <dc:language>en-US</dc:language>
  <cp:lastModifiedBy>Kailash</cp:lastModifiedBy>
  <cp:lastPrinted>2011-12-13T00:58:00Z</cp:lastPrinted>
  <dcterms:modified xsi:type="dcterms:W3CDTF">2013-07-20T10:26:00Z</dcterms:modified>
  <cp:revision>3</cp:revision>
  <dc:subject/>
  <dc:title>Basic ASP</dc:title>
</cp:coreProperties>
</file>